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 Дека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3:2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3:4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1"/>
        </w:numPr>
        <w:ind w:left="11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ыкова Татьяна Анатольевна - член Закупочной комиссии, главный бухгалтер; </w:t>
      </w:r>
    </w:p>
    <w:p>
      <w:pPr>
        <w:pStyle w:val="Normal"/>
        <w:numPr>
          <w:ilvl w:val="0"/>
          <w:numId w:val="1"/>
        </w:numPr>
        <w:ind w:left="1118" w:hanging="0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ассмотрение вопроса о выборе единственного поставщика ООО «Фирма «Агбина» для приобретения </w:t>
      </w:r>
      <w:r>
        <w:rPr>
          <w:bCs/>
          <w:spacing w:val="-1"/>
          <w:sz w:val="22"/>
          <w:szCs w:val="22"/>
        </w:rPr>
        <w:t xml:space="preserve">семян цветочных растений в количестве 1,7 кг </w:t>
      </w:r>
      <w:r>
        <w:rPr>
          <w:spacing w:val="-1"/>
          <w:sz w:val="22"/>
          <w:szCs w:val="22"/>
        </w:rPr>
        <w:t>на сумму 262 298,01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hanging="273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о выборе единственного поставщика «Фирма «Агбина» для приобретения семян цветочных растений в количестве 1,7 кг на сумму 262 298,01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791" w:hanging="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единственным поставщиком ООО «Фирма «Агбина» для приобретения семян цветочных растений в количестве 1,7 кг на планируемую сумму 262 298,01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ind w:left="791" w:firstLine="60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2. Заключить договор подряда о закупке семян цветочных растений с ООО «Фирма «Агбина» (107113,  г. Москва, Сокольническая пл., д. 4А, ИНН 7718109208 КПП 771801001, ОГРН </w:t>
      </w:r>
      <w:r>
        <w:rPr>
          <w:rFonts w:eastAsia="Times New Roman" w:cs="Times New Roman" w:ascii="Arial" w:hAnsi="Arial"/>
          <w:bCs/>
          <w:color w:val="000000"/>
          <w:sz w:val="21"/>
          <w:szCs w:val="22"/>
        </w:rPr>
        <w:t>1037739043451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) на сумму 262 298,01 руб. с учетом НДС 18%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7735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50.7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2:00Z</dcterms:created>
  <dc:creator>Otlog</dc:creator>
  <dc:description/>
  <cp:keywords/>
  <dc:language>en-US</dc:language>
  <cp:lastModifiedBy>Otlog</cp:lastModifiedBy>
  <cp:lastPrinted>2014-11-28T13:25:00Z</cp:lastPrinted>
  <dcterms:modified xsi:type="dcterms:W3CDTF">2014-12-08T13:12:00Z</dcterms:modified>
  <cp:revision>2</cp:revision>
  <dc:subject/>
  <dc:title/>
</cp:coreProperties>
</file>